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rnada: “Passat, present i futur de la Ciència-Ficció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loc: Sala Maria Aurèlia Capmany (Escola de Lletres de Tarragona), Carrer Sant Llorenç, 3, baixos. Ciutat Vella. Tarrago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</w:t>
      </w:r>
      <w:r>
        <w:rPr>
          <w:b/>
        </w:rPr>
        <w:t xml:space="preserve"> Dissabte 12 mai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12 a 14 ho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Reunió professional: La Ciència-Ficció com a gènere als inicis del segle X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s: Antoni Munné-Jordà, Jordi de Manuel, Pere Gallardo, Eduard Castanyo, Xulio Ricardo Trigo, Lurdes Malgr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c: Aula de l’Escola de Lletres de Tarrag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 acabar es farà un comunicat de premsa amb les conclus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’30 ho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in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17’30 a 18 ho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Visita a la llibreria La Ramb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e 18’30 a 20  ho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Taula rodona: El futur de la Ciència fic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s: Antoni Munné-Jordà (moderador), Jordi de Manuel, Pere Gallardo, Eduard Castan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c: Sala Maria Aurèlia Capmany, Carrer Sant Llorenç, 3, baix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esentació de les últimes novetats en Ciència-Fic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Lectura de textos de Ciència-Ficci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es paral·le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Exposició de llibres de Ciència-Ficció en llengua cata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loc: Sala Ma. Aurèlia Capm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l mitjà de premsa digital “Tarragona Literària” farà un seguiment minut a minut de tots els ac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tzen: SOCIETAT CATALANA DE CIÈNCIA-FICCIÓ I FANTASIA / ASSOCIACIÓ TARRAGONA LITERÀRIA / ESCOLA DE LLETRES DE TARRAGONA / PAGÊS EDITORS / LLIBRERIA LA RAMB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2552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lef3">
    <w:name w:val="telef3"/>
    <w:basedOn w:val="Fuentedeprrafopredeter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3">
    <w:name w:val="Título 33"/>
    <w:basedOn w:val="Normal"/>
    <w:qFormat/>
    <w:pPr>
      <w:shd w:fill="4568BA" w:val="clear"/>
      <w:outlineLvl w:val="3"/>
    </w:pPr>
    <w:rPr>
      <w:rFonts w:ascii="Arial" w:hAnsi="Arial" w:cs="Arial"/>
      <w:b/>
      <w:bCs/>
      <w:color w:val="FFFFFF"/>
      <w:sz w:val="18"/>
      <w:szCs w:val="18"/>
      <w:lang w:val="es-ES"/>
    </w:rPr>
  </w:style>
  <w:style w:type="paragraph" w:styleId="NormalWeb3">
    <w:name w:val="Normal (Web)3"/>
    <w:basedOn w:val="Normal"/>
    <w:qFormat/>
    <w:pPr/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2:00Z</dcterms:created>
  <dc:creator>xulio</dc:creator>
  <dc:description/>
  <dc:language>en-US</dc:language>
  <cp:lastModifiedBy>xulio</cp:lastModifiedBy>
  <dcterms:modified xsi:type="dcterms:W3CDTF">2007-05-07T11:01:00Z</dcterms:modified>
  <cp:revision>3</cp:revision>
  <dc:subject/>
  <dc:title>Jornada: “Passat, present i futur de la Ciència-Ficció”</dc:title>
</cp:coreProperties>
</file>